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8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а Николая Павловича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</w:r>
      <w:r>
        <w:rPr>
          <w:color w:val="000000"/>
          <w:spacing w:val="3"/>
          <w:sz w:val="28"/>
          <w:szCs w:val="28"/>
          <w:lang w:val="en-US"/>
        </w:rPr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</w:r>
      <w:r>
        <w:rPr>
          <w:color w:val="000000"/>
          <w:spacing w:val="1"/>
          <w:sz w:val="28"/>
          <w:szCs w:val="28"/>
          <w:lang w:val="en-US"/>
        </w:rPr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Федоров Н.П., 22.07.2025 года в гор. Югорске, *, будучи привлеченным 22.04.2025 года к административной ответственности на основании постановления № 5-287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Федоров Н.П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7.2025 года, из которого следует, что Федоров Н.П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2.04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Федоров Н.П. не уплатил административный штраф по постановлению от 22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Федорова Н.П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едорова Николая Пав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82252014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